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2/19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6882" w:leader="none"/>
        </w:tabs>
        <w:spacing w:lineRule="auto" w:line="360"/>
        <w:ind w:left="-284" w:right="23" w:firstLine="464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«Էնջինիրինգ» ՓԲԸ-ի կողմից 21.02.2022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ՀՀ քաղաքաշինության կոմիտե, ծածկագիր՝ «ՀՀՔԿ-ԲՄԱՇՁԲ-21/13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արդյունքներով հրավիրված որոշման հրապարակման նիստը տեղի կունենա 24.03.2022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09:2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2-02-08T15:51:00Z</cp:lastPrinted>
  <dcterms:modified xsi:type="dcterms:W3CDTF">2022-03-17T07:02:00Z</dcterms:modified>
  <cp:revision>161</cp:revision>
  <dc:subject/>
  <dc:title/>
</cp:coreProperties>
</file>